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GTX_32.EXE is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contains the files for Bigtext v3.2 -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s electronic books with colour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